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ила оформления и условия приема статей в журна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оретических и прикладных исследова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Вестник Кемеровского государственного университета культуры и искусств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выходит 4 раза в год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д подачей статьи авторам рекомендуется ознакомиться с концепцией издания, содержанием вышедших номер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 Рукопись.</w:t>
      </w:r>
      <w:r>
        <w:rPr>
          <w:rFonts w:eastAsia="Times New Roman" w:cs="Times New Roman" w:ascii="Times New Roman" w:hAnsi="Times New Roman"/>
          <w:lang w:eastAsia="ru-RU"/>
        </w:rPr>
        <w:t xml:space="preserve"> Статья представляется в личном кабинете на сайте издания в формате Microsoft Word (расширение *.doc, *.docx, *.rtf). Файлы необходимо именовать согласно фамилии первого автора с указанием города и раздела журнала. Например, «Иванов_Кемерово_Культурология». Размещение в одном файле нескольких статей не допускает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 Объем полного текста рукописи </w:t>
      </w:r>
      <w:r>
        <w:rPr>
          <w:rFonts w:eastAsia="Times New Roman" w:cs="Times New Roman" w:ascii="Times New Roman" w:hAnsi="Times New Roman"/>
          <w:b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600 - 6000</w:t>
      </w:r>
      <w:r>
        <w:rPr>
          <w:rFonts w:eastAsia="Times New Roman" w:cs="Times New Roman" w:ascii="Times New Roman" w:hAnsi="Times New Roman"/>
          <w:lang w:eastAsia="ru-RU"/>
        </w:rPr>
        <w:t xml:space="preserve"> слов, дл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спирантов – не более 2500 слов)</w:t>
      </w:r>
      <w:r>
        <w:rPr>
          <w:rFonts w:eastAsia="Times New Roman" w:cs="Times New Roman" w:ascii="Times New Roman" w:hAnsi="Times New Roman"/>
          <w:lang w:eastAsia="ru-RU"/>
        </w:rPr>
        <w:t xml:space="preserve">. В случае, когда превышающий нормативы объем статьи, по мнению автора, оправдан и не может быть уменьшен, решение о публикации принимается на заседании редколлегии по рекомендации рецензен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 Формат текста рукописи. Текст должен быть напечатан шрифтом Times New Roman, размер кегля 12 пт, межстрочный интервал – одинарный; отступы с каждой стороны страницы – 2 см; выравнивание - по ширине; отступ первой строки - 1,25. Из текста необходимо удалить все повторяющиеся пробелы и лишние разрывы строк. Страницы статьи должны быть пронумерован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 Файл с текстом статьи должен содержать всю информацию для публикации (в том числе рисунки, нотные примеры, таблицы и т.д.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руктура рукописи должна соответствовать шаблону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- наименование рубрики журнала, где должна быть размещена статья (в соответствии с рубрикатором журнала «Вестник КемГУКИ»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- индекс УДК (Универсальной десятичной Классификации), отражающий содержание стать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Русскоязычный блок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- название статьи прописными буквами</w:t>
      </w:r>
      <w:r>
        <w:rPr>
          <w:rFonts w:eastAsia="Times New Roman" w:cs="Times New Roman" w:ascii="Times New Roman" w:hAnsi="Times New Roman"/>
          <w:lang w:eastAsia="ru-RU"/>
        </w:rPr>
        <w:t xml:space="preserve"> (шрифт: жирный; выравнивание: по центру), cведения об источнике финансирования статьи (если статья публикуется за счет гранта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вторы статьи</w:t>
      </w:r>
      <w:r>
        <w:rPr>
          <w:rFonts w:eastAsia="Times New Roman" w:cs="Times New Roman" w:ascii="Times New Roman" w:hAnsi="Times New Roman"/>
          <w:lang w:eastAsia="ru-RU"/>
        </w:rPr>
        <w:t xml:space="preserve">. При написании авторов статьи фамилию следует указывать до инициалов имени и отчества. Фамилия автора (-ов) И.О. (полностью), (шрифт: курсив, жирный), сведения об авторах: ученая степень, ученое звание, должность, место работы (учебы или соискательства). Необходимо привести официальное ПОЛНОЕ название учреждения (без сокращений). После названия учреждения необходимо в скобках указать город и страну. Электронная почта всех автор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ннотация статьи (150-300 слов)</w:t>
      </w:r>
      <w:r>
        <w:rPr>
          <w:rFonts w:eastAsia="Times New Roman" w:cs="Times New Roman" w:ascii="Times New Roman" w:hAnsi="Times New Roman"/>
          <w:lang w:eastAsia="ru-RU"/>
        </w:rPr>
        <w:t xml:space="preserve"> должна быть структурированной: актуальность, цель, материалы и методы, результаты, выводы. Аннотация должна полностью соответствовать содержанию работ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лючевые слова (3-10 слов)</w:t>
      </w:r>
      <w:r>
        <w:rPr>
          <w:rFonts w:eastAsia="Times New Roman" w:cs="Times New Roman" w:ascii="Times New Roman" w:hAnsi="Times New Roman"/>
          <w:lang w:eastAsia="ru-RU"/>
        </w:rPr>
        <w:t xml:space="preserve">, должны отражать основное содержание статьи, по возможности не повторять термины заглавия и аннотации, использовать термины из текста статьи, а также термины, определяющие предметную область и включающие другие важные понятия, которые позволят облегчить и расширить возможности нахождения статьи средствами информационно-поисковых систем. Необходимо указать ключевые слова, способствующие индексированию статьи в поисковых системах. При составлении ключевых слов рекомендуется протестировать подготовленные автором варианты научного цитирования (РИНЦ, SCOPUS, WoS), т. е. ввести их в соответствующие поисковые формы и просмотреть наличие результат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Информация в романском алфавите (транслитерация) и перевод соответствующих данных на английский язы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водом названия статьи, автореферата, ключевых слов, списка литературы должен заниматься специалист, машинный перевод (онлайн-переводчики) категорически не допускается и редакцией приниматься не буде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- article title</w:t>
      </w:r>
      <w:r>
        <w:rPr>
          <w:rFonts w:eastAsia="Times New Roman" w:cs="Times New Roman" w:ascii="Times New Roman" w:hAnsi="Times New Roman"/>
          <w:lang w:eastAsia="ru-RU"/>
        </w:rPr>
        <w:t xml:space="preserve">. Англоязычное название должно быть грамотным с точки зрения английского языка, при этом по смыслу полностью соответствовать русскоязычному названию (буквы прописные, шрифт: жирный; выравнивание: по центру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author names</w:t>
      </w:r>
      <w:r>
        <w:rPr>
          <w:rFonts w:eastAsia="Times New Roman" w:cs="Times New Roman" w:ascii="Times New Roman" w:hAnsi="Times New Roman"/>
          <w:lang w:eastAsia="ru-RU"/>
        </w:rPr>
        <w:t xml:space="preserve">. ФИО необходимо писать в соответствии с заграничным паспортом, или так же, как в ранее опубликованных в зарубежных журналах статьях. Авторам, публикующимся впервые и не имеющим заграничного паспорта, следует воспользоваться стандартом транслитерации BGN. Сведения об авторах: ученая степень, ученое звание, должность, место работы (учебы или соискательства) на английском языке, адрес электронной почт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щаем Ваше внимание на принятый стандарт перевода (см. приложение 1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- affiliation</w:t>
      </w:r>
      <w:r>
        <w:rPr>
          <w:rFonts w:eastAsia="Times New Roman" w:cs="Times New Roman" w:ascii="Times New Roman" w:hAnsi="Times New Roman"/>
          <w:lang w:eastAsia="ru-RU"/>
        </w:rPr>
        <w:t xml:space="preserve">. Необходимо указывать ОФИЦИАЛЬНОЕ АНГЛОЯЗЫЧНОЕ название учреждения, в скобках указать город и страну, затем электронную почту автор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abstract (250 - 300 слов)</w:t>
      </w:r>
      <w:r>
        <w:rPr>
          <w:rFonts w:eastAsia="Times New Roman" w:cs="Times New Roman" w:ascii="Times New Roman" w:hAnsi="Times New Roman"/>
          <w:lang w:eastAsia="ru-RU"/>
        </w:rPr>
        <w:t xml:space="preserve">. Abstract является кратким резюме научной статьи. Обязательно использование англоязычной специальной терминологии. При подозрении на использование только автоматической системы перевода статья отправляется на доработк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- перевод abstract</w:t>
      </w:r>
      <w:r>
        <w:rPr>
          <w:rFonts w:eastAsia="Times New Roman" w:cs="Times New Roman" w:ascii="Times New Roman" w:hAnsi="Times New Roman"/>
          <w:lang w:eastAsia="ru-RU"/>
        </w:rPr>
        <w:t xml:space="preserve"> статьи на русский язы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- keywords (3-10 слов)</w:t>
      </w:r>
      <w:r>
        <w:rPr>
          <w:rFonts w:eastAsia="Times New Roman" w:cs="Times New Roman" w:ascii="Times New Roman" w:hAnsi="Times New Roman"/>
          <w:lang w:eastAsia="ru-RU"/>
        </w:rPr>
        <w:t xml:space="preserve">. Ключевые слова должны соответствовать русскоязычному вариант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 Полный текст (1600-6000 слов, для аспирантов – 1600-2500 слов) </w:t>
      </w:r>
      <w:r>
        <w:rPr>
          <w:rFonts w:eastAsia="Times New Roman" w:cs="Times New Roman" w:ascii="Times New Roman" w:hAnsi="Times New Roman"/>
          <w:lang w:eastAsia="ru-RU"/>
        </w:rPr>
        <w:t xml:space="preserve">на русском или другом языке (язык оригинала) должен быть структурированным по разделам. Структура полного текста рукописи, посвященной описанию результатов оригинальных исследований, должна соответствовать общепринятому шаблону и содержать разделы: введение (актуальность), цель и задачи, материалы и методы, результаты, выводы, обсуждение (дискуссия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кст статьи должен быть тщательно вычитан. Автор несет ответственность за научно-теоретический уровень публикуемого материала, передает права на издание и гарантирует, что статья является оригинальной и не была опубликована полностью или частично в других изданиях; статьи аспирантов и соискателей ученой степени кандидата наук дополнительно подписываются научным руководителе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исунки</w:t>
      </w:r>
      <w:r>
        <w:rPr>
          <w:rFonts w:eastAsia="Times New Roman" w:cs="Times New Roman" w:ascii="Times New Roman" w:hAnsi="Times New Roman"/>
          <w:lang w:eastAsia="ru-RU"/>
        </w:rPr>
        <w:t xml:space="preserve"> должны быть контрастными и четкими. Объем графического материала минимальный (за исключение работ, где это оправдано характером исследования). Каждый рисунок должен быть помещен в текст и сопровождаться нумерованной подрисуночной подписью (пример: Рисунок 1. Название рисунка). Ссылки на рисунки в тексте обязательны. Кроме того, рисунки, фотографии, нотные примеры и др. должны быть сохранены в формате jpg, gif, tif и др. и прилагаться к статье отдельными файлами, название которых должно дублировать название рисунка, фотографии, нотного примера и др. в текст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блицы </w:t>
      </w:r>
      <w:r>
        <w:rPr>
          <w:rFonts w:eastAsia="Times New Roman" w:cs="Times New Roman" w:ascii="Times New Roman" w:hAnsi="Times New Roman"/>
          <w:lang w:eastAsia="ru-RU"/>
        </w:rPr>
        <w:t xml:space="preserve">следует помещать в текст статьи, они должны быть редактируемыми,  иметь нумерованный заголовок и четко обозначенные графы, удобные и понятные для чтения. Ссылки на таблицы в тексте обязательн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иаграммы Microsoft Excel,</w:t>
      </w:r>
      <w:r>
        <w:rPr>
          <w:rFonts w:eastAsia="Times New Roman" w:cs="Times New Roman" w:ascii="Times New Roman" w:hAnsi="Times New Roman"/>
          <w:lang w:eastAsia="ru-RU"/>
        </w:rPr>
        <w:t xml:space="preserve"> внедренные в статью, должны быть редактируемы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кстовые примечания</w:t>
      </w:r>
      <w:r>
        <w:rPr>
          <w:rFonts w:eastAsia="Times New Roman" w:cs="Times New Roman" w:ascii="Times New Roman" w:hAnsi="Times New Roman"/>
          <w:lang w:eastAsia="ru-RU"/>
        </w:rPr>
        <w:t xml:space="preserve">, если они предусматриваются, делаются в режиме «сноски» (в опции «Вставка» - «Ссылка» - «Сноска», нумерация цифрами от 1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ользовани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шрифтов</w:t>
      </w:r>
      <w:r>
        <w:rPr>
          <w:rFonts w:eastAsia="Times New Roman" w:cs="Times New Roman" w:ascii="Times New Roman" w:hAnsi="Times New Roman"/>
          <w:lang w:eastAsia="ru-RU"/>
        </w:rPr>
        <w:t xml:space="preserve">, кроме Times New Roman, допускается в случае, если это оправдано характером исследования. В этом случае, дополнительно необходимо предоставить установочный файл шриф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сылки.</w:t>
      </w:r>
      <w:r>
        <w:rPr>
          <w:rFonts w:eastAsia="Times New Roman" w:cs="Times New Roman" w:ascii="Times New Roman" w:hAnsi="Times New Roman"/>
          <w:lang w:eastAsia="ru-RU"/>
        </w:rPr>
        <w:t xml:space="preserve"> Ссылки на источники цитат и иной информации оформляются в тексте в квадратных. Например, [1, c. 5]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 Список литературы (8-30 источников) </w:t>
      </w:r>
      <w:r>
        <w:rPr>
          <w:rFonts w:eastAsia="Times New Roman" w:cs="Times New Roman" w:ascii="Times New Roman" w:hAnsi="Times New Roman"/>
          <w:lang w:eastAsia="ru-RU"/>
        </w:rPr>
        <w:t xml:space="preserve">с русскоязычными ссылками на русском языке должен соответствова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ГОСТ Р 7.0.5-2008</w:t>
        </w:r>
      </w:hyperlink>
      <w:r>
        <w:rPr>
          <w:rFonts w:eastAsia="Times New Roman" w:cs="Times New Roman" w:ascii="Times New Roman" w:hAnsi="Times New Roman"/>
          <w:lang w:eastAsia="ru-RU"/>
        </w:rPr>
        <w:t>. Библиографическая ссылка. Общие требования и правила соста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литературы по теме исследования должен включать ссылки на издания, опубликованны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 последние 5-10 лет</w:t>
      </w:r>
      <w:r>
        <w:rPr>
          <w:rFonts w:eastAsia="Times New Roman" w:cs="Times New Roman" w:ascii="Times New Roman" w:hAnsi="Times New Roman"/>
          <w:lang w:eastAsia="ru-RU"/>
        </w:rPr>
        <w:t xml:space="preserve">, включенные в Перечень ВАК (в том числе «Вестник КемГУКИ»), а также цитируемые в международных наукометрических базах данных «WoS», «Scopus» и др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ый источник в списке литературы должна быть цитата в тексте стать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писке литературы каждый источник следует помещать с новой строки под порядковым номером. Нумерация списка должна быть автоматическо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 литературы выстраивается в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лфавитном порядке</w:t>
      </w:r>
      <w:r>
        <w:rPr>
          <w:rFonts w:eastAsia="Times New Roman" w:cs="Times New Roman" w:ascii="Times New Roman" w:hAnsi="Times New Roman"/>
          <w:lang w:eastAsia="ru-RU"/>
        </w:rPr>
        <w:t xml:space="preserve">, сначала – литература на русском языке, затем – на других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ры библиографического описания литератур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ниг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илов С.Ю. История Канады. – М.: Весь мир, 2006. – 256 c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Электронный ресур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ашлыкова А.Л. Политика Канады в области образования коренных народов [Электронный ресурс]. –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riatr.ru/2011/3/062-068.pdf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(дата обращения 05.12.2016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Журна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ерняк Е.Ф. Формирование университетской коммуникативной среды // Вестник Кемеровского государственного университета культуры и искусств. – 2012. – № 16. – С. 168–172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борник стат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лый бизнес: перспективы развития: сб. ст. / под ред. B.C. Ажаева. – М.: ИНФРА, 1991. – 585 с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в сборнике стат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орздун В. Н. Медиаобразование: опыт проведения учебных медиапроектов // Визуальные искусства в современном художественном и информационном пространстве: сб. науч. ст. – Кемерово: Кемеров. гос. ин-т культуры, 2016. – С. 236–243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ебное пособ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ндреев В. И. Педагогика: учеб. пособ. – Казань: Центр инновационных технологий, 2000. – 608 с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References. </w:t>
      </w:r>
      <w:r>
        <w:rPr>
          <w:rFonts w:eastAsia="Times New Roman" w:cs="Times New Roman" w:ascii="Times New Roman" w:hAnsi="Times New Roman"/>
          <w:lang w:eastAsia="ru-RU"/>
        </w:rPr>
        <w:t xml:space="preserve">Список литературы, в котором библиографическое описание работ на кириллице транслитерировано на латинский шрифт, а название публикации переведено на английский язы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References выполняется с отличиями от списка литературы на русском языке, связанными с особенностями учета источников международными базами данных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хема описания статьи, опубликованной на русском язык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амилия и инициалы автора (авторов) - в транслитерации по системе BGN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United States Board on Geographic Names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-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www.translitteration.com/transliteration/en/russian/bgn-pcgn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), рекомендованной международным издательство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Oxford University Press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как «British Standard» (при наличии двух соавторов и более  - фамилии отделяются запятыми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главие статьи (транслитерация: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www.translitteration.com/transliteration/en/russian/bgn-pcgn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[перевод заглавия статьи на английский язык, в квадратных скобках]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название русскоязычного источника в транслитерации, которое оформляется курсивом, отделено от заглавия статьи точкой, без двойного слеша (//):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u w:val="single"/>
            <w:lang w:eastAsia="ru-RU"/>
          </w:rPr>
          <w:t>https://www.translitteration.com/transliteration/en/russian/bgn-pcgn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 xml:space="preserve"> 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- [перевод названия источника на английский язык в квадратных скобках]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цифровые данные, отделенные от названия журнала точко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указание на язык публикации [напр.: (In Russ.)]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язательно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Avtor A.A., Avtor A.B. Название статьи на транслите [Название статьи на английском языке]. Название источника на транслите [Название источника на английском языке]. 2005, no. 10, pp. 49-53. (In Russ.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хема описания монограф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фамилия и инициалы автора (авторов) – в транслитерации по системе BGN/PCGN. </w:t>
      </w:r>
      <w:r>
        <w:rPr>
          <w:rFonts w:eastAsia="Times New Roman" w:cs="Times New Roman" w:ascii="Times New Roman" w:hAnsi="Times New Roman"/>
          <w:lang w:val="en-US" w:eastAsia="ru-RU"/>
        </w:rPr>
        <w:t>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nited States Board on Geographic Names</w:t>
        </w:r>
      </w:hyperlink>
      <w:r>
        <w:rPr>
          <w:rFonts w:eastAsia="Times New Roman" w:cs="Times New Roman" w:ascii="Times New Roman" w:hAnsi="Times New Roman"/>
          <w:lang w:val="en-US" w:eastAsia="ru-RU"/>
        </w:rPr>
        <w:t> /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Permanent Committee on Geographical Names for British Official Use</w:t>
        </w:r>
      </w:hyperlink>
      <w:r>
        <w:rPr>
          <w:rFonts w:eastAsia="Times New Roman" w:cs="Times New Roman" w:ascii="Times New Roman" w:hAnsi="Times New Roman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lang w:eastAsia="ru-RU"/>
        </w:rPr>
        <w:t>рекомендованной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еждународным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дательством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Oxford University Press</w:t>
        </w:r>
      </w:hyperlink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как</w:t>
      </w:r>
      <w:r>
        <w:rPr>
          <w:rFonts w:eastAsia="Times New Roman" w:cs="Times New Roman" w:ascii="Times New Roman" w:hAnsi="Times New Roman"/>
          <w:lang w:val="en-US" w:eastAsia="ru-RU"/>
        </w:rPr>
        <w:t xml:space="preserve"> «British Standard». </w:t>
      </w:r>
      <w:r>
        <w:rPr>
          <w:rFonts w:eastAsia="Times New Roman" w:cs="Times New Roman" w:ascii="Times New Roman" w:hAnsi="Times New Roman"/>
          <w:lang w:eastAsia="ru-RU"/>
        </w:rPr>
        <w:t xml:space="preserve">(при наличии двух соавторов и более - фамилии отделяются запятыми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звание монографии (транслитерация и курсивом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[перевод названия монографии на английский язык в квадратных скобках]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выходные данные: место издания на английском языке (без сокращений); издательство на английском языке, если это организация, и транслитерация, если издательство имеет собственное название с указанием на английском, что это издательство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количество страниц в издан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имер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vtor A.A. Название монографии на транслите [Название монографии на английском языке]. Moscow, Nauka Publ., 2011, 500 p. (In Russ.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хема описания статьи из электронного журнал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vtor A.A., Avtor A.B. Russkoyazychnoe nazvanie v transliteratsii [Title of article].</w:t>
      </w:r>
      <w:r>
        <w:rPr>
          <w:rFonts w:eastAsia="Times New Roman" w:cs="Times New Roman" w:ascii="Times New Roman" w:hAnsi="Times New Roman"/>
          <w:i/>
          <w:lang w:val="en-US" w:eastAsia="ru-RU"/>
        </w:rPr>
        <w:t>Nazvanie russkoyazychnogo istochnika v transliteratsii [Title of Journal]</w:t>
      </w:r>
      <w:r>
        <w:rPr>
          <w:rFonts w:eastAsia="Times New Roman" w:cs="Times New Roman" w:ascii="Times New Roman" w:hAnsi="Times New Roman"/>
          <w:lang w:val="en-US" w:eastAsia="ru-RU"/>
        </w:rPr>
        <w:t>. 2005, no 10, pp. 49-53. (In Russ.). Available at: http: \\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.vestnikkemguki/</w:t>
        </w:r>
      </w:hyperlink>
      <w:r>
        <w:rPr>
          <w:rFonts w:eastAsia="Times New Roman" w:cs="Times New Roman" w:ascii="Times New Roman" w:hAnsi="Times New Roman"/>
          <w:lang w:val="en-US" w:eastAsia="ru-RU"/>
        </w:rPr>
        <w:t xml:space="preserve"> (accessed 17.07.2018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хема описания статьи с DO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Avtor A.A., Avtor A.B. Russkoyazychnoe nazvanie v transliteratsii [Title of article]. </w:t>
      </w:r>
      <w:r>
        <w:rPr>
          <w:rFonts w:eastAsia="Times New Roman" w:cs="Times New Roman" w:ascii="Times New Roman" w:hAnsi="Times New Roman"/>
          <w:i/>
          <w:lang w:val="en-US" w:eastAsia="ru-RU"/>
        </w:rPr>
        <w:t>Nazvanie russkoyazychnogo istochnika v transliteratsii [Title]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2005, no 10, pp. 49-53. (In Russ.). doi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писание статьи из продолжающегося издания (сборника трудов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vtor A.A., Avtor A.B. Russkoyazychnoe nazvanie v transliteratsii. [Title]. </w:t>
      </w:r>
      <w:r>
        <w:rPr>
          <w:rFonts w:eastAsia="Times New Roman" w:cs="Times New Roman" w:ascii="Times New Roman" w:hAnsi="Times New Roman"/>
          <w:i/>
          <w:lang w:val="en-US" w:eastAsia="ru-RU"/>
        </w:rPr>
        <w:t>Trudy … [Title]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2011, vol. 10, pp. 49-53. (In Russ.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писание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атериалов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онференций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vtor A.A., Avtor A.B. Russkoyazychnoe nazvanie v transliteratsii [Title]. </w:t>
      </w:r>
      <w:r>
        <w:rPr>
          <w:rFonts w:eastAsia="Times New Roman" w:cs="Times New Roman" w:ascii="Times New Roman" w:hAnsi="Times New Roman"/>
          <w:i/>
          <w:lang w:val="en-US" w:eastAsia="ru-RU"/>
        </w:rPr>
        <w:t>Trudy nazvanie konferentsii [Title]</w:t>
      </w:r>
      <w:r>
        <w:rPr>
          <w:rFonts w:eastAsia="Times New Roman" w:cs="Times New Roman" w:ascii="Times New Roman" w:hAnsi="Times New Roman"/>
          <w:lang w:val="en-US" w:eastAsia="ru-RU"/>
        </w:rPr>
        <w:t xml:space="preserve">. Moscow, 2011, 530 p. (In Russ.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писание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ниги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Avtor A.A., Avtor A.B. Russkoyazychnoe nazvanie v transliteratsii [Title]. Moscow, Nauka Publ., 2011, 530 p. (In Russ.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писание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еопубликованного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окумента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Avtor A.A., Avtor A.B. Russkoyazychnoe nazvanie v transliteratsii [Title]. (In Russ., unpublished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писание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нтернет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сурса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vtor A.A. Russkoyazychnoe nazvanie v transliteratsii [Title]. (In Russ.). Available at: http: \\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.vestnikkemguki/</w:t>
        </w:r>
      </w:hyperlink>
      <w:r>
        <w:rPr>
          <w:rFonts w:eastAsia="Times New Roman" w:cs="Times New Roman" w:ascii="Times New Roman" w:hAnsi="Times New Roman"/>
          <w:lang w:val="en-US" w:eastAsia="ru-RU"/>
        </w:rPr>
        <w:t xml:space="preserve"> (accessed 17.07.2018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писание диссертации или автореферата диссерта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Avtor A.A., Avtor A.B. Russkoyazychnoe nazvanie v transliteratsii. Diss. dokt. ped. nauk [Title. Dr. ped. sci. diss.] Moscow, Nauka Publ., 2011, 272 p. (In Russ.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рубежные источники следует указывать и в списке литературы, и в References. При этом они оформляются с различиями, вытекающими из применяемых в каждом из списков прави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References недопустимо применять российский ГОСТ на библиографическую ссылку, рекомендуемый для списков литературы в русскоязычных источник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дакция оставляет за собой право на редактирование статей, направленное на придание им лаконичности, ясности в изложении материала и соответствие стилю журнала. С точки зрения научного содержания авторский замысел полностью сохраняется; все влияющие на терминологию или смысл текста правки согласовываются с автор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сопроводительным документ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статьи необходимо прикрепить сканированную копию (только в формате JPG или PDF) письма-согласия (приложение 2) на публикацию статьи и размещение её в интернете. Письмо-согласие должно быть подписано автором и заверено печатью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едует присылать документы в формате Word, вставляя в него подпись рисун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рес подачи статьи и докумен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ю следует отправлять в электронном виде вместе с копиями документов в редакцию журнала теоретических и прикладных исследований «Вестник Кемеровского государственного университета культуры и искусств» через личный кабинет автора на сайте издания или на адрес электронной почты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estnikkemgu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получения письма-подтверждения о принятии статьи оригиналы всех документов  необходимо прислать по адресу: 650056, г. Кемерово, ул. Ворошилова 17-201 ФГБОУ ВО «КемГИК», научное управление, Редакция «Вестник КемГУК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правление должно быть обычным, не заказ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обрет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к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любом почтовом отделении «Почта Росси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талог «Почта Росси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ной индекс: 12241 Журнал теоретических и прикладных исследований «Вестник Кемеровского государственного университета культуры и искусст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упк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той: запрос отправляется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estnikkemgu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ндарт перев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22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Степени докторов нау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Dr of economic science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кономически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Dr of pedagogical science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дагогически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Dr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of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psychological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science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сихологически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Dr of technical science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хнически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Dr of philosophical science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илософски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Dr of historical science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сторически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Степени кандидатов нау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PhD in histor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Исторически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PhD in pedagog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едагогически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PhD in psycholog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сихологически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PhD in technique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Технически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PhD in philolog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Филологически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PhD in economic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Экономически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PhD in philosoph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Философски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PhD in sociolog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Социологически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Дополнительн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associate professor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Доцен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professor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офессо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head of the department of …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аведующий кафедрой …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professor of department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офессор кафедр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associate professor of department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Доцент кафедр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sr. instructor of department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Старший преподаватель кафедр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assistant of department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Ассистент кафедр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doctoral candidat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Докторан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applicant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Соискат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postgraduat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Аспиран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graduate student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Магистрант, студент магистратур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undergraduat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Студент бакалавриа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student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Студен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bachelor of …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Бакалавр …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master of …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Магистр …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researcher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Научный сотрудни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sr. researcher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Старший научный сотрудни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junior researcher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Младший научный сотрудни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dean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Декан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Russian Federation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Российская Федерац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Keyword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Ключевые сло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Information sources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Информационные источни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RA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РАО (Российская академия образования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Honorary Worker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Заслуженный работни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 xml:space="preserve">Corresponding Member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Член-корреспонден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 xml:space="preserve">named after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университет) име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Bulletin of Kemerovo State University of Culture and Art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Вестн. Кемеров. гос.ун–та культуры и искусст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Author’s abstract of diss. PhD in pedagogy: 13.00.05. Kemerovo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, 2013. 25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(In Russ.)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автореф. дис. … канд. пед. н.: 13.00.05. – Кемерово, 2013 . – 25 с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Социально-культурны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 xml:space="preserve">Socio-cultural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 xml:space="preserve">Department of Museum Sciences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Кафедра музейного дел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 xml:space="preserve">Acting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Исполняющий обязанности </w:t>
            </w:r>
          </w:p>
        </w:tc>
      </w:tr>
    </w:tbl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му редактору журнала 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тник КемГУКИ»,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филол.н., доценту,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тору КемГИК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нкову А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опубликовать мою статью «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е «Вестник Кемеровского государственного университета культуры и искус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нным письмом я такж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аю свое согласие на осуществление редактирования моей статьи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, необходимого для ее опубликования. Такое редактирование при этом не должно влечь за собой изменения смысла статьи, ее сокращения или включения дополнений к ней, снабжения ее какими-либо пояснениями, комментариями без моего согла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ю своё согласие на совершение издателем журнала и лицами, имеющими право использования исключительных прав на журнал «Вестник Кемеровского государственного университета культуры и искусств», любых действий, направленных на доведение моей статьи «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» до всеобщего сведения, в том числе на ее воспроизведение, распространение как в составе составного произведения (журнала), так и отдельно, размещение в сети «Интернет», включение в электронные базы данных, а также на безвозмездную передачу указанных прав третьим лицам, при условии соблюдения моих неимущественных авторских прав (в том числе права авторства, права на имя, права на неприкосновенность произ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аю согласие на извлечение из моей статьи и использование на безвозмездной основе метаданных (название, имя автора (правообладателя), аннотации, библиографические материалы и пр.) с целью их включения в базу данных РИНЦ – Российский индекс научного цитирования, содержащей библиографическую информацию (библиографическое описание статей и пристатейные ссы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тверждаю, что моя статья «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» ранее не была опубликована и в настоящее время не находится на рассмотрении и (или) не принята к публикации в каком-либо ином и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 » _______________ 20___ г.                                   ______________/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               расшифровка подпис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.ru/library/gost/7052008.pdf" TargetMode="External"/><Relationship Id="rId3" Type="http://schemas.openxmlformats.org/officeDocument/2006/relationships/hyperlink" Target="http://www.riatr.ru/2011/3/062-068.pdf" TargetMode="External"/><Relationship Id="rId4" Type="http://schemas.openxmlformats.org/officeDocument/2006/relationships/hyperlink" Target="http://en.wikipedia.org/wiki/United_States_Board_on_Geographic_Names" TargetMode="External"/><Relationship Id="rId5" Type="http://schemas.openxmlformats.org/officeDocument/2006/relationships/hyperlink" Target="https://www.translitteration.com/transliteration/en/russian/bgn-pcgn/" TargetMode="External"/><Relationship Id="rId6" Type="http://schemas.openxmlformats.org/officeDocument/2006/relationships/hyperlink" Target="http://en.wikipedia.org/wiki/Oxford_University_Press" TargetMode="External"/><Relationship Id="rId7" Type="http://schemas.openxmlformats.org/officeDocument/2006/relationships/hyperlink" Target="https://www.translitteration.com/transliteration/en/russian/bgn-pcgn/" TargetMode="External"/><Relationship Id="rId8" Type="http://schemas.openxmlformats.org/officeDocument/2006/relationships/hyperlink" Target="https://www.translitteration.com/transliteration/en/russian/bgn-pcgn/" TargetMode="External"/><Relationship Id="rId9" Type="http://schemas.openxmlformats.org/officeDocument/2006/relationships/hyperlink" Target="http://en.wikipedia.org/wiki/United_States_Board_on_Geographic_Names" TargetMode="External"/><Relationship Id="rId10" Type="http://schemas.openxmlformats.org/officeDocument/2006/relationships/hyperlink" Target="http://en.wikipedia.org/wiki/Permanent_Committee_on_Geographical_Names_for_British_Official_Use" TargetMode="External"/><Relationship Id="rId11" Type="http://schemas.openxmlformats.org/officeDocument/2006/relationships/hyperlink" Target="http://en.wikipedia.org/wiki/Oxford_University_Press" TargetMode="External"/><Relationship Id="rId12" Type="http://schemas.openxmlformats.org/officeDocument/2006/relationships/hyperlink" Target="http://www.vestnikkemguki/" TargetMode="External"/><Relationship Id="rId13" Type="http://schemas.openxmlformats.org/officeDocument/2006/relationships/hyperlink" Target="http://www.vestnikkemguki/" TargetMode="External"/><Relationship Id="rId14" Type="http://schemas.openxmlformats.org/officeDocument/2006/relationships/hyperlink" Target="mailto:vestnikkemguki@yandex.ru" TargetMode="External"/><Relationship Id="rId15" Type="http://schemas.openxmlformats.org/officeDocument/2006/relationships/hyperlink" Target="mailto:vestnikkemguki@yandex.ru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4:00Z</dcterms:created>
  <dc:creator>compNauch2</dc:creator>
  <dc:description/>
  <cp:keywords/>
  <dc:language>en-US</dc:language>
  <cp:lastModifiedBy>compNauch2</cp:lastModifiedBy>
  <cp:lastPrinted>2015-03-10T11:56:00Z</cp:lastPrinted>
  <dcterms:modified xsi:type="dcterms:W3CDTF">2019-04-15T10:29:00Z</dcterms:modified>
  <cp:revision>28</cp:revision>
  <dc:subject/>
  <dc:title/>
</cp:coreProperties>
</file>